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enero del año 2010, dos mil diez.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95/2009-JN</w:t>
      </w:r>
      <w:r>
        <w:rPr>
          <w:rFonts w:cs="Arial Narrow" w:ascii="Arial Narrow" w:hAnsi="Arial Narrow"/>
          <w:color w:val="333333"/>
          <w:sz w:val="26"/>
          <w:szCs w:val="26"/>
        </w:rPr>
        <w:t xml:space="preserve">, que contiene las actuaciones del proceso administrativo iniciado con motivo de la demanda interpuesta por el ciudadano </w:t>
      </w:r>
      <w:r>
        <w:rPr>
          <w:rFonts w:cs="Arial Narrow" w:ascii="Arial Narrow" w:hAnsi="Arial Narrow"/>
          <w:b/>
          <w:color w:val="333333"/>
          <w:sz w:val="26"/>
          <w:szCs w:val="26"/>
        </w:rPr>
        <w:t>JOSÉ GABRIEL MORALES RAMÍREZ,</w:t>
      </w:r>
      <w:r>
        <w:rPr>
          <w:rFonts w:cs="Arial Narrow" w:ascii="Arial Narrow" w:hAnsi="Arial Narrow"/>
          <w:color w:val="333333"/>
          <w:sz w:val="26"/>
          <w:szCs w:val="26"/>
        </w:rPr>
        <w:t xml:space="preserve"> en contra del Tesorero Municipal y del Agente de Tránsito Manuel Gómez; y, por ser este el momento procesal oportuno se resuelve, conforme a los siguientes resultandos y subsecuentes considerandos: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635389, de fecha 23 veintitrés de octubre del año 2009, dos mil nueve, su calificación y el estado de cuenta de fecha 27 veintisiete de octubre del mismo año; la existencia del primero se acredita con el original de la referida acta de infracción y la de los otros actos con el original del citado estado de cuenta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hace valer la casual de improcedencia prevista en la fracción I del artículo 261, en relación con la fracción II del artículo 262 del citado Código de Procedimiento y Justicia Administrativa, toda vez que de los hechos narrados en la demanda y del acta de infracción número T-3635389, se desprende que no afecta el interés jurídico del actor, en virtud de que no expresa ningún argumento lógico-jurídico tendente a demostrar que el acto impugnado le causa perjuicio en sus derechos subjetivos, tan es así, que no acredita el carácter con el que comparece, porque el acta de infracción no fue emitida a nombre del inconforme. Causal de improcedencia que resulta </w:t>
      </w:r>
      <w:r>
        <w:rPr>
          <w:rFonts w:cs="Arial Narrow" w:ascii="Arial Narrow" w:hAnsi="Arial Narrow"/>
          <w:b/>
          <w:color w:val="333333"/>
          <w:sz w:val="26"/>
          <w:szCs w:val="26"/>
        </w:rPr>
        <w:t xml:space="preserve">INFUNDADA, </w:t>
      </w:r>
      <w:r>
        <w:rPr>
          <w:rFonts w:cs="Arial Narrow" w:ascii="Arial Narrow" w:hAnsi="Arial Narrow"/>
          <w:color w:val="333333"/>
          <w:sz w:val="26"/>
          <w:szCs w:val="26"/>
        </w:rPr>
        <w:t>en virtud de que, por una parte, es cierto que el oficial de tránsito demandado, no expresó el nombre de la persona a la que va dirigida el acta combatida, dejando de señalar los datos necesarios que permitan su identificación, pero también es verdad, que en autos de esta causa administrativa obran medios convictivos que nos permiten concluir que el titular del acta de infracción impugnada fue levantada a nombre del ciudadano José Gabriel Morales Ramírez, quien promueve por su propio derecho; esto último es así, en razón de que el estado de cuenta de fecha 27 veintisiete de octubre del año 2009, dos mil nueve, aparece emitido a nombre del impetrante, de lo que existe la plena convicción de que la calificación de la infracción se llevó a cabo nombre del actor, pues se advierte que éste, es la persona a quien se le sanciona por las conductas descritas en el acta de infracción combatida, por tanto, existe la presunción de que el ciudadano José Gabriel Morales Ramírez, era el conductor del vehículo Volkswagen, con placas de circulación GNH 39 22, el día en que se levanto el acta combatida, pues de acuerdo a lo señalado por el artículo 48 del Reglamento de Tránsito Municipal de León, Guanajuato, se sanciona a quienes cometan faltas administrativas al citado Ordenamiento, por consiguiente, es evidente que el impetrante cuenta con interés jurídico para impugnar el acta de infracción que nos ocupa, por tal motivo, la afectación o no al interés jurídico del actor se analizará en el siguiente considerando.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se impugna la calificación de la infracción y esta autoridad cuenta con atribuciones para calificarla, de ahí que, si se exhibe el estado de cuenta de fecha 27 veintisiete de octubre del año 2009, dos mil nueve, este constituye una constancia de que esta autoridad fiscal llevó a cabo la calificación de la infracción impugnada, pues ya se tiene el monto de la multa, el que constituye un crédito fiscal, originado con motivo de la calificación de la infracción, además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333333"/>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333333"/>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color w:val="333333"/>
          <w:sz w:val="26"/>
          <w:szCs w:val="26"/>
        </w:rPr>
        <w:t xml:space="preserve">Ante la inoperancia de estas causales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párrafo del concepto de impugnación de la demanda el actor en esencia aduce que niega lisa y llanamente haber cometido infracción alguna al Reglamento de Tránsito Municipal de esta ciudad, como infundadamente lo pretende hacer 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que si bien el artículo 12 fracción II del citado Reglamento de Tránsito prohíbe que será motivo de infracción el detener la marcha del vehículo ante la luz roja de un semáforo, que en el caso que en ningún momento incurrió en la violación que se le atribuye, que ni mucho menos dejó de portar su licencia que le autoriza a conducir vehículos automotores, que hace notar la falta de fundamentación que argumenta el demandado, pues en el texto del documento que se impugna se invocan dos disposiciones legales que se contraponen entre sí por encontrase en dos ordenamientos que resultan confusos en su aplicación, pues en primer término se invoca como fundamento legal de la actuación del demandado, el Reglamento de Tránsito Municipal de León Guanajuato y por otra parte, se invocan disposiciones el Reglamento de Tránsito para el Municipio de León y por lo que hace a la garantía para realizar el pago se invoca el artículo 134 del Reglamento de Tránsito Municipal agregando también que se recoge en garantía la tablilla de circulación en base al artículo 44 del Reglamento de Tránsito Municipal de León, Guanajuato, resultando inatendible a que ordenamiento de transito puede referirse, de ahí la falta de fundamentación y motivación del acta combatida. En tanto que, el agente de tránsito demandado en la contestación aduce en esencia que los conceptos de impugnación no reúnen los requisitos del supuesto jurídico y norma de aplicación, que son meras apreciaciones subjetivas, hechos personales narrados en forma aislada, por lo que tales agravios adolecen de no presentar eficacia jurídica alguna.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el acta de infracción impugnada tiene la presunción de legalidad respecto a las dos infracciones que se hacen constar en la misma; la primera por no detener la marcha del vehículo cuando el semáforo esta en luz roja, prevista en el artículo 12 fracción II y la segunda por no portar licencia de conducir, establecida en el artículo 7  fracción I del Reglamento de Tránsito Municipal de León, Guanajuato. Por tal virtud, la negativa de estas infracciones se estudiará por separado.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uanto a la negativa de la falta contenida en el artículo 12, fracción II, del Reglamento de Tránsito Municipal de León, opera la negativa lisa y llana que hace el actor, ya que no se desprende afirmación alguna respecto a los hechos catalogados como infracciones, lo anterior en términos del artículo 47 del Código de Procedimiento y Justicia Administrativa para el Estado y los Municipios de Guanajuato, el que establece: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dicha negativa lisa y llana de los hechos catalogados como infracciones al Reglamento de Tránsito Municipal de León, Guanajuato, conforme al citado artículo 47,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Se desconozca la presunción legal que tenga a su favor el colitigante; y,</w:t>
      </w:r>
    </w:p>
    <w:p>
      <w:pPr>
        <w:pStyle w:val="Normal"/>
        <w:spacing w:lineRule="auto" w:line="360"/>
        <w:ind w:firstLine="708"/>
        <w:jc w:val="both"/>
        <w:rPr/>
      </w:pPr>
      <w:r>
        <w:rPr>
          <w:rFonts w:cs="Arial Narrow" w:ascii="Arial Narrow" w:hAnsi="Arial Narrow"/>
          <w:i/>
          <w:color w:val="333333"/>
          <w:sz w:val="26"/>
          <w:szCs w:val="26"/>
        </w:rPr>
        <w:t>III.- Se desconozca la capacidad.”.</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la tesitura de este numeral, en la especie se actualiza el supuesto jurídico previsto en la primera parte y en la fracción I, pues la negación no envuelve ninguna afirmación, de ahí que, la autoridad de tránsito tiene la carga de la prueba, a fin de demostrar que el actor realizó la conducta de no detener la marcha del vehículo cuando la luz del semáforo se encontraba en rojo y que constituye infracción al Reglamento de Tránsito Municipal de León, Guanajuato; pero, ésta no ofreció elemento de convicción alguno para demostrar que la conducta que presuntamente desplegó el ciudadano José Gabriel Morales Ramírez, encuadra en el supuesto jurídico contemplado como falta administrativa en la citada fracción II del artículo 12; en consecuencia, es evidente que no se acreditan los hechos constitutivos de la infracción administrativa imputada al actor, por tanto, al dejar de existir la presunción de legalidad del acta de infracción combatida, solo respecto a esta infracción,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otra parte, en cuanto a la infracción establecida en el artículo 7, fracción I.  del Reglamento de Tránsito Municipal de León, Guanajuato, la cual consiste en que los conductores de vehículos deben circular con licencia para conducir vehículos vigente y es el caso que, el oficial demandado levantó la infracción al actor por no portar dicha licencia, hecho negado, pero a su vez afirma que le mostró al Agente de Tránsito la licencia para conducir, de modo que, sobre esta infracción no opera la negativa lisa y llana, de ahí que, la carga de la prueba recae en el actor, para que acredite el hecho de que al momento en el cual se elaboró el acta de infracción combatida, le mostró al agente de tránsito la licencia de conducir, sin embargo, omitió aportar medio de prueba alguna tendente a demostrar este hecho, por tal virtud, no se desvirtúa la presunción de legalidad del acta de infracción impugna sobre esta infracción, que consiste en no portar la licencia para conducir en el momento que se levanto el acta de infracción a debate.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nte la presunción de legalidad del acta de infracción impugnada, respecto a la no portación de licencia para conducir, se aborda el agravio expresado sobre la indebida fundamentación y motivación.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de un minucioso análisis del fundamento legal que sirve de apoyo para la emisión del acta de infracción combatida, se concluye que no se encuentra fundada de manera debida, puesto que la demandada, por un lado, la sustenta en los artículos 4 fracción VI, 16 fracción II, del Reglamento de Tránsito para el Municipio de de León, Guanajuato y por otro lado, también la fundo en el artículo 7 fracción I, del Reglamento de Tránsito Municipal de León, Guanajuato, sin especificar cual es el Ordenamiento vigente y cual es el abrogado, circunstancia que no le brinda seguridad jurídica al actor, en virtud de que no resulta claro cual de esos Ordenamientos Legales es el que aplica y cual es el que regula el acto combatido, situación que lo deja en total estado de indefensión</w:t>
      </w:r>
      <w:r>
        <w:rPr>
          <w:rFonts w:cs="Arial" w:ascii="Arial Narrow" w:hAnsi="Arial Narrow"/>
          <w:color w:val="333333"/>
          <w:sz w:val="26"/>
          <w:szCs w:val="26"/>
          <w:lang w:val="es-MX"/>
        </w:rPr>
        <w:t xml:space="preserve">, en consecuencia, en el </w:t>
      </w:r>
      <w:r>
        <w:rPr>
          <w:rFonts w:cs="Arial Narrow" w:ascii="Arial Narrow" w:hAnsi="Arial Narrow"/>
          <w:color w:val="333333"/>
          <w:sz w:val="26"/>
        </w:rPr>
        <w:t>acta de infracción a debate se encuentra indebidamente fundada</w:t>
      </w:r>
      <w:r>
        <w:rPr>
          <w:rFonts w:cs="Arial Narrow" w:ascii="Arial Narrow" w:hAnsi="Arial Narrow"/>
          <w:color w:val="333333"/>
          <w:sz w:val="26"/>
          <w:szCs w:val="26"/>
        </w:rPr>
        <w:t xml:space="preserve">, por ende, no cumple con el elemento de validez exigido por la fracción VI del artículo 137 del Código de Procedimiento y Justicia Administrativa para el Estado y los Municipios de Guanajuato, de ahí que, el acta combatida es ilegal; por consiguiente, el acta a debate no se encuentra motivada debidamente, toda vez que al no expresarse en forma precisa el precepto legal aplicable al impetrante, no es posible encuadrar la conducta desplegada por éste en la hipótesis prevista como infracción administrativa, ya que se desconoce cual es el precepto legal aplicado por la demandada.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7 veintisiete de octubre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la argumentación expresada en el primer párrafo del concepto de impugnación y analizada en el considerando que antecede, es suficiente para declarar la nulidad de los actos impugnados, por lo que resulta innecesario el estudio de las demás consideraciones expresadas en los otros párrafos del mismo punto de concepto de impugnación, toda vez que de ser procedentes, en nada variaría el sentido de la presente sentencia.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a manera, el acta de infracción combatida es ilegal, pues como se dijo en supralíneas, se encuentra indebidamente fundada y motivada, luego entonces, estimando que los hechos no se pueden retrotraer por las circunstancias en las cuales ocurrieron y que la boleta de infracción impugnada, no es la respuesta a una petición, conforme a lo previsto en los artículos 300, fracción II y 302, fracción II, del citado Código de Procedimiento y Justicia Administrativa, es procedente declarar la nulidad total del acta de infracción número T-3635389, de fecha 23 veintitrés de octubre del año 2009, dos mil nueve y los actos consecuentes como lo son la calificación que recayó a la infracción y el estado de cuenta de fecha 27 veintisiete de octubre del mismo año, por ende, de acuerdo a lo dispuesto por el artículos 300, fracción VI, del invocado Código, se condena a la Directora General de Ingresos para que haga la devolución de la garantía exigida a la parte actora conforme al artículo 44 del Reglamento de Tránsito Municipal de León, Guanajuato, publicado en el Periódico Oficial número 12 doce, Tercera Parte, de fecha 9 nueve de octubre del año 2009, dos mil nueve,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333333"/>
          <w:sz w:val="26"/>
          <w:szCs w:val="26"/>
        </w:rPr>
        <w:t>Jurisprudencia,</w:t>
      </w:r>
      <w:r>
        <w:rPr>
          <w:rFonts w:cs="Arial Narrow" w:ascii="Arial Narrow" w:hAnsi="Arial Narrow"/>
          <w:color w:val="333333"/>
          <w:sz w:val="26"/>
          <w:szCs w:val="26"/>
        </w:rPr>
        <w:t xml:space="preserve"> </w:t>
      </w:r>
      <w:r>
        <w:rPr>
          <w:rFonts w:cs="Arial Narrow" w:ascii="Arial Narrow" w:hAnsi="Arial Narrow"/>
          <w:iCs/>
          <w:color w:val="333333"/>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6"/>
          <w:szCs w:val="26"/>
        </w:rPr>
        <w:t xml:space="preserve">.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635389 de fecha 23 veintitrés de octubre del año 2009, dos mil nueve y de los actos consecuentes como lo son la calificación que recayó a la infracción y el estado de cuenta del día 27 veintisiete del mismo mes y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condena al Tesorero Municipal a que haga la devolución de la garantía exigida al ciudadano José Gabriel Morales Ramír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5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de León, Guanajuato, quien actúa asistido en forma legal con Secretaria de Estudio y Cuenta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13:00Z</dcterms:created>
  <dc:creator>PROYECTISTA</dc:creator>
  <dc:description/>
  <cp:keywords/>
  <dc:language>en-US</dc:language>
  <cp:lastModifiedBy>TERESA</cp:lastModifiedBy>
  <cp:lastPrinted>2010-02-03T11:30:00Z</cp:lastPrinted>
  <dcterms:modified xsi:type="dcterms:W3CDTF">2010-03-26T17:21:00Z</dcterms:modified>
  <cp:revision>7</cp:revision>
  <dc:subject/>
  <dc:title>León, Guanajuato, a 29 veintinueve de enero del año 2010, dos mil diez</dc:title>
</cp:coreProperties>
</file>